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  <w:t xml:space="preserve">۲��� </w:t>
      </w:r>
      <w:r>
        <w:rPr/>
        <w:t>[PWA] LogView PPE v0.2 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BlackCat 1995 for P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PE is a nice tool to aid you in monitoring the daily activit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cboard BBS. When started it quickly displays all the log entr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ghtbar selection menu for the current day. After that you ca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iew specific log entries, move to the previous day, search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ffort has been made to also show fido and unknown entries, even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, so chances you'll overlook something are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I only use pcboard 15.21 fido and no UUCP and such I don't know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log entries are handled. If anyone would be so kind to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with uucp entries and such or even mail me some uucp logs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 I'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INSTALLATION �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LOG.PPE in your CMD.LST 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CONFIGURATION 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LOG.FLG to define your own flags (6 Max). The first charac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is the flag character used, the string from the third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wards is the text that turns the flag on (case 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used to toggle flags on critical information which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FINAL NOTES 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View was written in PPLC 3.10 and Borland C++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AUTHOR �������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find any bugs or have any comments/suggestions you can mail 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at: an42144@anon.pe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get the newest versions of my utils at +31-365362117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ccess to my utils, so you LD callers won't have any need to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EOF 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